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6435"/>
      </w:tblGrid>
      <w:tr>
        <w:trPr/>
        <w:tc>
          <w:tcPr>
            <w:tcW w:w="8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哲学社会学院研究生分团委机构设置</w:t>
            </w:r>
          </w:p>
        </w:tc>
      </w:tr>
      <w:tr>
        <w:trPr/>
        <w:tc>
          <w:tcPr>
            <w:tcW w:w="8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书记处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书记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哲学社会学院研究生分团委全面工作，主持召开团委全委会，团结带领全院系各级团组织创造性完成各项工作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常务副书记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做好团书记的助手，协助书记处理日常工作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副书记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协助书记和常务副书记处理日常工作。</w:t>
            </w:r>
          </w:p>
        </w:tc>
      </w:tr>
      <w:tr>
        <w:trPr/>
        <w:tc>
          <w:tcPr>
            <w:tcW w:w="8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二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职能部门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职  能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秘书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秘书长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秘书长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处理分团委日常文秘工作，收集各部门资料，建立、健全分团委人事档案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完成分团委的量化管理和人事监察工作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日常和非日常会议的召集和考勤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重视部门建设，协调内部关系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部长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部长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向同级党组织推荐优秀团员入党名单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主动、较好的把握青年团员的思想动态，准确了解部内成员及基层团支书的工作能力、工作方法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及时准确传达校团委的指示精神，合理的安排好阶段性工作，能果断的做出正确决策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重视部门建设，协调内部关系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经常听取广大同学的意见和建议，虚心接受，批评与自我批评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对书记、副书记负责，配合其他各部门的工作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部长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副部长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调查掌握哲学社会学院研究生团员青年的思想状况和要求，结合新时期党的路线方针、政策和上级团委要求，提出宣传工作意见，拟订和提出开展思想教育的措施和意见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抓好团的宣传队伍的建设，负责好校内、院内宣传工作和共青团的对外宣传工作，负责团委网站编辑和维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5:00Z</dcterms:created>
  <dc:creator>微软用户</dc:creator>
  <dc:description/>
  <cp:keywords/>
  <dc:language>en-US</dc:language>
  <cp:lastModifiedBy>Elle Li</cp:lastModifiedBy>
  <cp:lastPrinted>2013-09-17T10:41:00Z</cp:lastPrinted>
  <dcterms:modified xsi:type="dcterms:W3CDTF">2015-10-08T06:02:00Z</dcterms:modified>
  <cp:revision>3</cp:revision>
  <dc:subject/>
  <dc:title/>
</cp:coreProperties>
</file>