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生评奖评优方案</w:t>
      </w:r>
    </w:p>
    <w:p>
      <w:pPr>
        <w:pStyle w:val="Normal"/>
        <w:ind w:firstLine="546"/>
        <w:rPr/>
      </w:pPr>
      <w:r>
        <w:rPr>
          <w:rFonts w:ascii="宋体;SimSun" w:hAnsi="宋体;SimSun" w:cs="宋体;SimSun"/>
          <w:sz w:val="28"/>
          <w:szCs w:val="28"/>
        </w:rPr>
        <w:t>依据《</w:t>
      </w:r>
      <w:r>
        <w:rPr>
          <w:rFonts w:ascii="宋体;SimSun" w:hAnsi="宋体;SimSun" w:cs="宋体;SimSun"/>
          <w:sz w:val="28"/>
          <w:szCs w:val="28"/>
        </w:rPr>
        <w:t>吉林大学研究生管理规定》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吉林大学研究生奖学金评定办法》</w:t>
      </w:r>
      <w:r>
        <w:rPr>
          <w:rFonts w:ascii="宋体;SimSun" w:hAnsi="宋体;SimSun" w:cs="宋体;SimSun"/>
          <w:sz w:val="28"/>
          <w:szCs w:val="28"/>
        </w:rPr>
        <w:t>等规定作如下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领导小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张俊峰  伍麟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员：曲红梅 吴海琳 徐晓海 李生琦 于海天  张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程序安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荐：请自荐同学认真填写《研究生学年评奖评优自荐表》。自荐材料主要针对上学年的学习、工作总结，应着重写明在上学年是否积极参加校、院、党支部、班委、团支部等组织的各项活动及完成学院研究生办公室交给的各项工作，自荐人即为候选人。自荐表填好后交给各班负责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各班级（专业）可以组织同学对候选人投票，现场唱票，并将投票结果送至研究生办公室。投票结果占评定标准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（按评定标准“社会服务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，将票数折合成相应分数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研究生工作办公室根据投票结果及评定标准进行评分，并最终确定获奖推荐名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评选结果择日在学院网站进行公示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定标准（满分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学年科研成果和学业成绩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论文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以上在</w:t>
      </w:r>
      <w:r>
        <w:rPr>
          <w:rFonts w:cs="宋体;SimSun" w:ascii="宋体;SimSun" w:hAnsi="宋体;SimSun"/>
          <w:sz w:val="28"/>
          <w:szCs w:val="28"/>
        </w:rPr>
        <w:t>C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刊物上发表或有科研成果通过鉴定。第一作者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，第二作者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分，第三作者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术论文在全国公开刊物上发表或参加科研项目、课题研究（项目、课题以立项通知书为准）。第一作者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分，第二作者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分，第三作者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术论文在全国公开刊物增刊上发表，学术论文集（公开出版）。第一作者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分，第二作者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，第三作者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业学位同学暂不对科研成果做要求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思想品德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>1</w:t>
      </w:r>
      <w:r>
        <w:rPr>
          <w:rFonts w:ascii="宋体;SimSun" w:hAnsi="宋体;SimSun" w:cs="宋体;SimSun"/>
          <w:sz w:val="28"/>
          <w:szCs w:val="28"/>
        </w:rPr>
        <w:t xml:space="preserve">、遵守学校管理制度，无违纪行为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尊敬师长、团结同学、具有良好的道德品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学期开学初按时返校并按规定时间准时注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照教学安排保证上课出勤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社会服务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积极主动协助研究生办公室工作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认真完成院党委布置的各项工作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认真履行党员义务、服从组织安排、认真完成党支部交给的各项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配合校、院研会、团委等学生组织服从指挥，踏实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积极参加校、院组织的各项活动，配合班委、团支部完成各项工作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补充规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以下情形之一者不得参加评奖评优：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档案不在学院研究生工作办公室；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欠缴学费、住宿费的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旷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，无故迟到、早退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ind w:left="281"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不积极参加学校、学院组织或要求参加的活动（例如扫雪、学术报告等），无故缺席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（含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）以上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党员不积极参加党组织开展的活动，无故缺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不尊重师长、团结同学，与室友关系不合，影响恶劣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散布不实消息，造成不良影响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其它违反《</w:t>
      </w:r>
      <w:r>
        <w:rPr>
          <w:rFonts w:ascii="宋体;SimSun" w:hAnsi="宋体;SimSun" w:cs="宋体;SimSun"/>
          <w:color w:val="000000"/>
          <w:sz w:val="28"/>
          <w:szCs w:val="28"/>
        </w:rPr>
        <w:t>吉林大学研究生管理规定》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《吉林大学研究生奖学金评定办法》</w:t>
      </w:r>
      <w:r>
        <w:rPr>
          <w:rFonts w:ascii="宋体;SimSun" w:hAnsi="宋体;SimSun" w:cs="宋体;SimSun"/>
          <w:color w:val="000000"/>
          <w:sz w:val="28"/>
          <w:szCs w:val="28"/>
        </w:rPr>
        <w:t>等规定的情形，造成不良影响或影响恶劣的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学院行政、党委交办的其他工作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本方案最终解释权归学院研究生评奖评优领导小组，未尽事宜请咨询学院研究生评奖评优领导小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9:00Z</dcterms:created>
  <dc:creator>微软用户</dc:creator>
  <dc:description/>
  <cp:keywords/>
  <dc:language>en-US</dc:language>
  <cp:lastModifiedBy>微软用户</cp:lastModifiedBy>
  <dcterms:modified xsi:type="dcterms:W3CDTF">2013-08-13T00:52:00Z</dcterms:modified>
  <cp:revision>7</cp:revision>
  <dc:subject/>
  <dc:title/>
</cp:coreProperties>
</file>