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吉林大学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博士生指导教师招生条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能认真履行导师职责，培养研究生质量较好，未发生重大教学事故，每年有足够的时间指导博士生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招收研究生的最高年龄一般限定在退（离）休前三年。博士生指导教师退（离）休年龄按照《吉林大学关于教职工退（离）休的暂行规定》（校发</w:t>
      </w:r>
      <w:r>
        <w:rPr>
          <w:rFonts w:eastAsia="仿宋_GB2312" w:cs="宋体;SimSun" w:ascii="仿宋_GB2312" w:hAnsi="仿宋_GB2312"/>
          <w:sz w:val="28"/>
          <w:szCs w:val="28"/>
        </w:rPr>
        <w:t>[2001]294</w:t>
      </w:r>
      <w:r>
        <w:rPr>
          <w:rFonts w:ascii="仿宋_GB2312" w:hAnsi="仿宋_GB2312" w:cs="宋体;SimSun" w:eastAsia="仿宋_GB2312"/>
          <w:sz w:val="28"/>
          <w:szCs w:val="28"/>
        </w:rPr>
        <w:t>号）文件执行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近三年来科研成果显著，目前正主持国家、省部级科研课题或其它科研项目，有可支配的科研经费。具体科研工作指标按学科分类要求如下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b/>
          <w:b/>
          <w:bCs/>
          <w:i/>
          <w:i/>
          <w:i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i/>
          <w:iCs/>
          <w:sz w:val="28"/>
          <w:szCs w:val="28"/>
        </w:rPr>
        <w:t>自然科学类从事基础研究申请人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近三年内以第一署名或是通讯联系人身份发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进入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；或获国家级科研成果奖（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或获省部级科研成果一等奖（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）或二等奖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或获国家发明专利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近三年主持的纵向科研项目实际到款科研经费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元以上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i/>
          <w:iCs/>
          <w:sz w:val="28"/>
          <w:szCs w:val="28"/>
        </w:rPr>
        <w:t>自然科学类从事应用研究和工程技术研究申请人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近三年内以第一署名或是通讯联系人身份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进入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进入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检索的学术论文；或获国家级科研成果奖（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或获省部级科研成果一等奖（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）或二等奖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或获国家级发明专利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近三年主持的纵向科研项目实际到款经费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万元以上或主持的科研项目实际到款总经费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元以上。如主持的纵向科研项目实际到款经费达到</w:t>
      </w:r>
      <w:r>
        <w:rPr>
          <w:rFonts w:eastAsia="仿宋_GB2312" w:cs="宋体;SimSun" w:ascii="仿宋_GB2312" w:hAnsi="仿宋_GB2312"/>
          <w:b/>
          <w:i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万元以上或主持的科研项目实际到款总经费达到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万元以上，则对科研成果要求可适当降低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i/>
          <w:iCs/>
          <w:sz w:val="28"/>
          <w:szCs w:val="28"/>
        </w:rPr>
        <w:t>自然科学类从事临床医学研究申请人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近三年内以第一署名或是通讯联系人身份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进入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；或在中华医学会主办的学术刊物上发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学术论文；或获国家级科研成果奖（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或获省部级科研成果一等奖（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）或二等奖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或获国家级发明专利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、近三年主持的纵向科研项目实际到款经费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元以上，或主持的科研项目实际到款总经费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万元以上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i/>
          <w:iCs/>
          <w:sz w:val="28"/>
          <w:szCs w:val="28"/>
        </w:rPr>
        <w:t>从事人文社会科学研究申请人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、近三年内以第一署名或是通讯联系人身份在我校确定的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学术刊物上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学术论文；或在我校确定的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学术刊物上发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学术论文；或获教育部人文社科成果奖（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或获省部级社科成果一等奖（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）或二等奖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或出版高水平学术专著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、近三年主持的科研项目实际到款经费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元以上。如科研成果达到所要求各项指标数量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倍，则科研经费要求可适当降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iCs/>
          <w:sz w:val="28"/>
          <w:szCs w:val="28"/>
        </w:rPr>
      </w:pPr>
      <w:r>
        <w:rPr>
          <w:rFonts w:ascii="仿宋_GB2312" w:hAnsi="仿宋_GB2312" w:cs="宋体;SimSun" w:eastAsia="仿宋_GB2312"/>
          <w:bCs/>
          <w:iCs/>
          <w:sz w:val="28"/>
          <w:szCs w:val="28"/>
        </w:rPr>
        <w:t>特殊说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iCs/>
          <w:sz w:val="28"/>
          <w:szCs w:val="28"/>
        </w:rPr>
      </w:pPr>
      <w:r>
        <w:rPr>
          <w:rFonts w:eastAsia="仿宋_GB2312" w:cs="宋体;SimSun" w:ascii="仿宋_GB2312" w:hAnsi="仿宋_GB2312"/>
          <w:bCs/>
          <w:i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、对于承担研究生公共学位课程的主讲人，或获省级教学成果一等奖（排名第一）或获国家级教学成果奖（排名第一），或获国家级精品课（负责人），可适当放宽对科研成果和科研经费的要求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bCs/>
          <w:i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、需特殊扶持的学科，博士生指导教师招生资格审查条件可适当放宽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bCs/>
          <w:i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、有特殊才能和特殊贡献的人员，博士生指导教师招生资格审查条件可适当放宽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bCs/>
          <w:iCs/>
          <w:sz w:val="28"/>
          <w:szCs w:val="28"/>
        </w:rPr>
        <w:t>对涉及以上情况的人员，各培养单位在审核时要严格把关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bCs/>
          <w:i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iCs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0:00Z</dcterms:created>
  <dc:creator>a</dc:creator>
  <dc:description/>
  <cp:keywords/>
  <dc:language>en-US</dc:language>
  <cp:lastModifiedBy>*</cp:lastModifiedBy>
  <cp:lastPrinted>2010-06-22T15:34:00Z</cp:lastPrinted>
  <dcterms:modified xsi:type="dcterms:W3CDTF">2011-08-26T00:48:00Z</dcterms:modified>
  <cp:revision>32</cp:revision>
  <dc:subject/>
  <dc:title>博士生指导教师招生条件</dc:title>
</cp:coreProperties>
</file>