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 xml:space="preserve">马克思主义哲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：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经典著作选读》：中共中央马恩列斯著作编译局、教育部社科研究与思想政治工作司合编，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 xml:space="preserve">中国哲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冯达文、郭齐勇等，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  <w:r>
              <w:rPr>
                <w:rFonts w:ascii="宋体;SimSun" w:hAnsi="宋体;SimSun" w:cs="宋体;SimSun"/>
                <w:szCs w:val="21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哲学史》：黄楠森，北京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逻辑学》：中国人民大学哲学系逻辑教研室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伦理学教程》：罗国杰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7</w:t>
            </w:r>
            <w:r>
              <w:rPr>
                <w:rFonts w:ascii="宋体;SimSun" w:hAnsi="宋体;SimSun" w:cs="宋体;SimSun"/>
                <w:szCs w:val="21"/>
              </w:rPr>
              <w:t xml:space="preserve">宗教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佛教哲学》：方立天著，中国人民大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通》：陈庆坤等，吉林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 xml:space="preserve">科学技术哲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思想史》：林德宏，江苏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StrongEmphasis"/>
                <w:b w:val="false"/>
                <w:szCs w:val="21"/>
              </w:rPr>
              <w:t>当代西方科学哲学述评》，</w:t>
            </w:r>
            <w:r>
              <w:rPr>
                <w:rFonts w:ascii="宋体;SimSun" w:hAnsi="宋体;SimSun" w:cs="宋体;SimSun"/>
                <w:szCs w:val="21"/>
              </w:rPr>
              <w:t>舒炜光、邱仁宗主编，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技术哲学导论》：刘大椿，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然辩证法原理》：舒炜光，吉林人民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积分》（上下册）：李辉来、孙毅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线性代数》：孙殿友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》：杨荣、郑文瑞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（上下册）：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1</w:t>
            </w:r>
            <w:r>
              <w:rPr>
                <w:rFonts w:ascii="宋体;SimSun" w:hAnsi="宋体;SimSun" w:cs="宋体;SimSun"/>
                <w:szCs w:val="21"/>
              </w:rPr>
              <w:t xml:space="preserve">社会学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学概论新修》：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外社会学理论》：刘少杰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社会学史新编》：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研究方法教程》：袁方，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统计学》：卢淑华，北京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3</w:t>
            </w:r>
            <w:r>
              <w:rPr>
                <w:rFonts w:ascii="宋体;SimSun" w:hAnsi="宋体;SimSun" w:cs="宋体;SimSun"/>
                <w:szCs w:val="21"/>
              </w:rPr>
              <w:t xml:space="preserve">人类学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学概论新修》：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外社会学理论》：刘少杰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社会学史新编》：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人类学理论学派》：夏建中，中国人民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出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类学概论》：庄孔韶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出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人类学概论》：周大鸣主编，中山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人类学理论方法研究》：黄淑娉、龚佩华，广东高等教育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  <w:r>
              <w:rPr>
                <w:rFonts w:ascii="宋体;SimSun" w:hAnsi="宋体;SimSun" w:cs="宋体;SimSun"/>
                <w:szCs w:val="21"/>
              </w:rPr>
              <w:t xml:space="preserve">基础心理学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普通心理学》，</w:t>
            </w:r>
            <w:r>
              <w:rPr/>
              <w:t>彭聃龄</w:t>
            </w:r>
            <w:r>
              <w:rPr>
                <w:rFonts w:ascii="宋体;SimSun" w:hAnsi="宋体;SimSun" w:cs="宋体;SimSun"/>
                <w:szCs w:val="21"/>
              </w:rPr>
              <w:t>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（再版也可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验心理学》，杨治良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浙江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。（再版也可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 xml:space="preserve">应用心理学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心理学》，彭聃龄，北京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社会心理学》，全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高等院校《社会心理学》编写组，南开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心理学研究方法》舒华，人民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 xml:space="preserve">社会保障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政策概论》关信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国际比较》，穆怀中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学》，郑功成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险》邓大松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管理学》黎民 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险基金管理》林义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许纯祯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：《社会工作导论》，王思斌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印）；</w:t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组工作》，刘梦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印）；</w:t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个案工作》，许莉娅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；</w:t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社区工作》，徐永祥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印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：《普通心理学》，彭聃龄，北京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ind w:left="115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社会心理学》，全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高等院校《社会心理学》编写组，南开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ind w:left="115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心理学教育与方法》，董奇，北京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color w:val="0000FF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8:00Z</dcterms:created>
  <dc:creator>微软用户</dc:creator>
  <dc:description/>
  <cp:keywords/>
  <dc:language>en-US</dc:language>
  <cp:lastModifiedBy>微软用户</cp:lastModifiedBy>
  <dcterms:modified xsi:type="dcterms:W3CDTF">2014-10-11T01:49:00Z</dcterms:modified>
  <cp:revision>11</cp:revision>
  <dc:subject/>
  <dc:title/>
</cp:coreProperties>
</file>