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40"/>
        <w:gridCol w:w="1755"/>
      </w:tblGrid>
      <w:tr>
        <w:trPr>
          <w:trHeight w:val="402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34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仲琪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2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扬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9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微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春风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8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8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达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斯博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07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学敏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鸽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瑞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师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20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开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07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秋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07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爽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杰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妮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丝羽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航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7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菁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晶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44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冬梅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20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程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66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尧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渊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7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利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27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2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冬芹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5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8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谣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珈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媛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8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敏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殿文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79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同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79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4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聪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乔乔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4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帅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3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群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3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龙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37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浣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94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0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87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娟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锋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46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业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颖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034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童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欣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30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10111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秀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2:00Z</dcterms:created>
  <dc:creator>微软用户</dc:creator>
  <dc:description/>
  <cp:keywords/>
  <dc:language>en-US</dc:language>
  <cp:lastModifiedBy>微软用户</cp:lastModifiedBy>
  <dcterms:modified xsi:type="dcterms:W3CDTF">2011-04-02T08:04:00Z</dcterms:modified>
  <cp:revision>2</cp:revision>
  <dc:subject/>
  <dc:title/>
</cp:coreProperties>
</file>