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吉林省博士后科研项目启动经费科研成果清单一览表</w:t>
      </w:r>
    </w:p>
    <w:tbl>
      <w:tblPr>
        <w:tblW w:w="984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92"/>
        <w:gridCol w:w="447"/>
        <w:gridCol w:w="262"/>
        <w:gridCol w:w="23"/>
        <w:gridCol w:w="1111"/>
        <w:gridCol w:w="1350"/>
        <w:gridCol w:w="68"/>
        <w:gridCol w:w="141"/>
        <w:gridCol w:w="1134"/>
        <w:gridCol w:w="142"/>
        <w:gridCol w:w="3437"/>
      </w:tblGrid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流动站一级学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站所在学院（系、所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填写自进站以来以吉林大学为第一作者单位，本人为第一作者或（合作）导师为第一作者本人为第二作者所取得的科研成果）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、专著、专利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出版单位、专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（表明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13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，上述科研成果真实、准确，如发生任何问题，本人愿承担一切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申请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合作导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上述科研成果真实有效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流动站所在中层单位主管院长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院（系、所）公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内容较多，可多加页，请正反面打印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0:00Z</dcterms:created>
  <dc:creator>微软用户</dc:creator>
  <dc:description/>
  <dc:language>en-US</dc:language>
  <cp:lastModifiedBy>微软用户</cp:lastModifiedBy>
  <cp:lastPrinted>2013-09-30T10:29:00Z</cp:lastPrinted>
  <dcterms:modified xsi:type="dcterms:W3CDTF">2014-11-24T00:40:00Z</dcterms:modified>
  <cp:revision>2</cp:revision>
  <dc:subject/>
  <dc:title/>
</cp:coreProperties>
</file>